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I CHE SEGNO SEI?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È di moda oggi l’astrologia. Abbiamo buttato Dio con la sua amorosa Provvidenza fuori della porta ed abbiamo fatto entrare dalla finestra ogni sorta di maghi e di astrologi. A Dio non si crede più: non è più di moda, mentre è diventato di moda ed altamente remunerativo per quelli che fabbricano gli oroscopi, credere nella congiunzione degli astri. Non c’è giornale o trasmissione televisiva che non dia ampio spazio a tutte queste stupidaggini. E la tragedia è che la gente ci crede! E una delle domande, che fanno parte del linguaggio corrente è: ”E tu, di che segno sei?”.</w:t>
      </w:r>
    </w:p>
    <w:p>
      <w:pPr>
        <w:pStyle w:val="Normal"/>
        <w:jc w:val="left"/>
        <w:rPr/>
      </w:pPr>
      <w:r>
        <w:rPr/>
        <w:t xml:space="preserve">Il cristiano che ci crede veramente, che è maturo nella sua fede, deve rispondere a questa domanda senza nessun complesso di inferiorità ed a testa alta: </w:t>
      </w:r>
      <w:r>
        <w:rPr>
          <w:b/>
        </w:rPr>
        <w:t>“Io sono del segno della Croce”.</w:t>
      </w:r>
    </w:p>
    <w:p>
      <w:pPr>
        <w:pStyle w:val="Normal"/>
        <w:jc w:val="left"/>
        <w:rPr/>
      </w:pPr>
      <w:r>
        <w:rPr/>
        <w:t>Si, perché il segno della Croce ci ricorda le due verità principali della nostra fede: l’unità e la Trinità di Dio (ed è il mistero che celebriamo oggi) e l’Incarnazione, la Passione, Morte e Risurrezione di Gesù.</w:t>
      </w:r>
    </w:p>
    <w:p>
      <w:pPr>
        <w:pStyle w:val="Normal"/>
        <w:jc w:val="left"/>
        <w:rPr/>
      </w:pPr>
      <w:r>
        <w:rPr/>
        <w:t>Il segno della Croce: pronunciando il nome delle tre Persone divine, noi ricordiamo che</w:t>
      </w:r>
    </w:p>
    <w:p>
      <w:pPr>
        <w:pStyle w:val="Normal"/>
        <w:jc w:val="left"/>
        <w:rPr/>
      </w:pPr>
      <w:r>
        <w:rPr/>
        <w:t xml:space="preserve">- </w:t>
      </w:r>
      <w:r>
        <w:rPr>
          <w:b/>
        </w:rPr>
        <w:t>il nostro Dio è una comunità di amore</w:t>
      </w:r>
      <w:r>
        <w:rPr/>
        <w:t xml:space="preserve"> e che noi, uomini e donne, fatti a sua immagine, chiamati a diventare immagine somigliante di un Dio così, siamo fatti per amare e per lasciarci amare. Un uomo non è riuscito se ha tanti soldi o tanto potere: è riuscito se ama. Chi si chiude all’amore, si sta “suicidando” lentamente.</w:t>
      </w:r>
    </w:p>
    <w:p>
      <w:pPr>
        <w:pStyle w:val="Normal"/>
        <w:jc w:val="left"/>
        <w:rPr/>
      </w:pPr>
      <w:r>
        <w:rPr/>
        <w:t xml:space="preserve">- </w:t>
      </w:r>
      <w:r>
        <w:rPr>
          <w:b/>
        </w:rPr>
        <w:t>questa Famiglia divina  ha residenza stabile nel cuore di ciascuno di noi</w:t>
      </w:r>
      <w:r>
        <w:rPr/>
        <w:t xml:space="preserve">: </w:t>
      </w:r>
      <w:r>
        <w:rPr>
          <w:i/>
        </w:rPr>
        <w:t>“Verremo a Lui e prenderemo casa in lui”</w:t>
      </w:r>
      <w:r>
        <w:rPr/>
        <w:t>, ci ha detto Gesù, parlando anche a nome del Padre e dello Spirito. E, dunque, toccando la nostra persona con il segno della croce, facciamo amorosa memoria di questa presenza divina: “il mio cuore è abitato da Dio!”. E nell’intimo di noi possiamo incontrare, amare, adorare Dio “in spirito e verità”, giorno e notte.</w:t>
      </w:r>
    </w:p>
    <w:p>
      <w:pPr>
        <w:pStyle w:val="Normal"/>
        <w:jc w:val="left"/>
        <w:rPr/>
      </w:pPr>
      <w:r>
        <w:rPr/>
        <w:t xml:space="preserve">- proprio perché </w:t>
      </w:r>
      <w:r>
        <w:rPr>
          <w:b/>
        </w:rPr>
        <w:t>ogni uomo è “casa di Dio</w:t>
      </w:r>
      <w:r>
        <w:rPr/>
        <w:t xml:space="preserve">”, </w:t>
      </w:r>
      <w:r>
        <w:rPr>
          <w:b/>
        </w:rPr>
        <w:t>ha una dignità incomparabile</w:t>
      </w:r>
      <w:r>
        <w:rPr/>
        <w:t>. Prima della diversità delle appartenenze (religione, orientamento affettivo e sessuale, colore della pelle, militanza politica) c’è l’eguaglianza nella dignità della persona, dignità che noi cristiani, proprio perché crediamo nella Trinità, siamo chiamati a riconoscere,  rispettare e promuovere in tutti, anche e soprattutto in coloro che vivono, e non sempre per loro colpa, una umanità sottosviluppata o abbruttita dal male e dalle ingiustizie.</w:t>
      </w:r>
    </w:p>
    <w:p>
      <w:pPr>
        <w:pStyle w:val="Normal"/>
        <w:jc w:val="left"/>
        <w:rPr/>
      </w:pPr>
      <w:r>
        <w:rPr/>
        <w:t xml:space="preserve">Ed il modo più semplice e più bello per trasformare tutte queste verità in preghiera, è tornare a </w:t>
      </w:r>
      <w:r>
        <w:rPr>
          <w:b/>
        </w:rPr>
        <w:t>fare bene e con fede il segno della Cro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Calibri" w:hAnsi="Calibri" w:eastAsia="Times New Roman" w:cs="Calibri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rFonts w:ascii="Times New Roman" w:hAnsi="Times New Roman" w:cs="Times New Roman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7:00Z</dcterms:created>
  <dc:creator>Utente</dc:creator>
  <dc:description/>
  <dc:language>en-US</dc:language>
  <cp:lastModifiedBy>Utente</cp:lastModifiedBy>
  <dcterms:modified xsi:type="dcterms:W3CDTF">2015-05-26T09:28:00Z</dcterms:modified>
  <cp:revision>3</cp:revision>
  <dc:subject/>
  <dc:title/>
</cp:coreProperties>
</file>